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ритерии оценки выполненной работы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639"/>
        <w:gridCol w:w="2693"/>
        <w:gridCol w:w="2641"/>
      </w:tblGrid>
      <w:tr>
        <w:trPr/>
        <w:tc>
          <w:tcPr>
            <w:tcW w:w="15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нимание задания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та демонстрирует точное понимание зад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ключаются как материалы, имеющие непосредственное отношение к теме, так и материалы, не имеющие отношения к ней; используется ограниченное количество источников.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ключены материалы, не имеющие непосредственного отношения к теме; используется один источник, собранная информация не анализируется и не оценивается. 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ыполнение задания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цениваются работы разных периодов; выводы аргументированы; все материалы имеют непосредственное отношение к теме; источники цитируются правильно; используется информация из достоверных источнико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 вся информация взята из достоверных источников; часть информации неточна или не имеет прямого отношения к теме.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лучайная подборка материалов; информация неточна или не имеет отношения к теме; неполные ответы на вопросы; не делаются попытки оценить или проанализировать информацию. 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езультат работы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еткое и логичное представление информации; вся информации имеет непосредственное отношение к теме, точна, хорошо структурирована и отредактирована. Демонстрируется критический анализ и оценка материала, определенность позици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чность и структурированность информации; привлекательное оформление работы. Недостаточно выражена собственная позиция и оценка информации. Работа похожа на другие ученические работы.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риал логически не выстроен и подан внешне непривлекательно; не дается четкого ответа на поставленные вопросы. 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Творческий подход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ставлены различные подходы к решению проблемы. Работа отличается яркой индивидуальностью и выражает точку зрения микрогруппы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монстрируется одна точка зрения на проблему; проводятся сравнения, но не делаются выводов.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еник просто копирует информацию из предложенных источников; нет критического взгляда на проблему; работа мало связана с темой веб-квеста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ЦЕНОК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620"/>
        <w:gridCol w:w="1424"/>
        <w:gridCol w:w="1523"/>
        <w:gridCol w:w="11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ев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н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зад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под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оценк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ранитель семейных ис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йный психоанали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йный духо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йзаж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41:00Z</dcterms:created>
  <dc:creator>Admin</dc:creator>
  <dc:description/>
  <cp:keywords/>
  <dc:language>en-US</dc:language>
  <cp:lastModifiedBy>Admin</cp:lastModifiedBy>
  <dcterms:modified xsi:type="dcterms:W3CDTF">2011-03-13T19:09:00Z</dcterms:modified>
  <cp:revision>1</cp:revision>
  <dc:subject/>
  <dc:title>Критерии оценки выполненной работы </dc:title>
</cp:coreProperties>
</file>